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493" w:leader="none"/>
          <w:tab w:val="left" w:pos="5451" w:leader="none"/>
        </w:tabs>
        <w:ind w:left="56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-64770</wp:posOffset>
                </wp:positionV>
                <wp:extent cx="1656715" cy="43688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会议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27.05pt;margin-top:-5.1pt;width:130.4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会议日程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8"/>
          <w:szCs w:val="28"/>
          <w:lang w:val="en-US" w:eastAsia="zh-CN"/>
        </w:rPr>
        <w:tab/>
        <w:tab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112"/>
        <w:gridCol w:w="1230"/>
        <w:gridCol w:w="111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时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授课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主持人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五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8: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、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7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5-8: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7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幕式：合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7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0: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艾滋病常见机会性感染及护理新进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-10: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讨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7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20-10:30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7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firstLine="22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11: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炎症性肠病诊断与治疗的专家共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李军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佳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40-11: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讨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李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7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50-14:00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7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firstLine="22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、午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炎症性肠病患者饮食与营养方案的循证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佳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5: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讨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佳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40-17: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艾滋病合并炎症性肠病的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40-18: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讨论、考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7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00-18:1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7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firstLine="22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闭幕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7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493" w:leader="none"/>
                <w:tab w:val="left" w:pos="5451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493" w:leader="none"/>
          <w:tab w:val="left" w:pos="5451" w:leader="none"/>
        </w:tabs>
        <w:ind w:left="56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3T01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D5BCB1A4E43E48C78F891AC7DE1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