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方正楷体_GBK;Arial Unicode MS" w:hAnsi="方正楷体_GBK;Arial Unicode MS" w:eastAsia="方正楷体_GBK;Arial Unicode MS"/>
          <w:sz w:val="24"/>
          <w:szCs w:val="40"/>
        </w:rPr>
      </w:pPr>
      <w:r>
        <w:rPr>
          <w:rFonts w:eastAsia="方正楷体_GBK;Arial Unicode MS" w:ascii="方正楷体_GBK;Arial Unicode MS" w:hAnsi="方正楷体_GBK;Arial Unicode MS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姓</w:t>
            </w: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该同志系我单位非试用期内的正式在职工作人员，现具体从事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___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______________________________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作，参加重庆市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17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下半年公开招（选）聘市属事业单位工作人员考试，符合最低服务期限相关政策规定，一旦被聘用，我单位将配合做好有关手续和档案的转移工作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 xml:space="preserve">单位负责人签字（盖章）：   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年   月   日                             （有权管理单位盖章）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年   月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）《同意（诚信）报考事项》须经所在工作单位负责人签字、有权管理单位盖章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）工作经历计算截止时间为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2017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9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30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CQXW</cp:lastModifiedBy>
  <cp:lastPrinted>2017-07-25T16:02:00Z</cp:lastPrinted>
  <dcterms:modified xsi:type="dcterms:W3CDTF">2017-07-31T01:12:00Z</dcterms:modified>
  <cp:revision>73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